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ossier Criterion D1: Including an annotated hard copy of the test outpu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section is where you provide the actual screenshots/output of testing your program.  You should also provide captions/explanations for each of the screenshots/output figur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14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Level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or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has not reached a standard described by any of the descriptors given below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ncludes an </w:t>
            </w:r>
            <w:r>
              <w:rPr>
                <w:b/>
              </w:rPr>
              <w:t>incomplete</w:t>
            </w:r>
            <w:r>
              <w:rPr/>
              <w:t xml:space="preserve"> set of sample output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ncludes an incomplete set of </w:t>
            </w:r>
            <w:r>
              <w:rPr>
                <w:b/>
              </w:rPr>
              <w:t>annotated</w:t>
            </w:r>
            <w:r>
              <w:rPr/>
              <w:t xml:space="preserve"> sample output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ncludes a </w:t>
            </w:r>
            <w:r>
              <w:rPr>
                <w:b/>
              </w:rPr>
              <w:t>mostly complete</w:t>
            </w:r>
            <w:r>
              <w:rPr/>
              <w:t xml:space="preserve"> set of annotated sample output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ncludes a </w:t>
            </w:r>
            <w:r>
              <w:rPr>
                <w:b/>
              </w:rPr>
              <w:t>complete</w:t>
            </w:r>
            <w:r>
              <w:rPr/>
              <w:t xml:space="preserve"> set of annotated sample output, testing all the objectives in criterion A2 (Criteria for Succe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the objectives you listed in your “A2: Criteria for Success” and from “C4: Success of Program” should have corresponding test output/screenshots AND captions/explanations.  You will receive full marks if you show all the objectives tested successfully and you explain each of the te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59:00Z</dcterms:created>
  <dc:creator>Paul Bui</dc:creator>
  <dc:description/>
  <cp:keywords/>
  <dc:language>en-US</dc:language>
  <cp:lastModifiedBy>Paul Bui</cp:lastModifiedBy>
  <dcterms:modified xsi:type="dcterms:W3CDTF">2007-03-19T05:03:00Z</dcterms:modified>
  <cp:revision>11</cp:revision>
  <dc:subject/>
  <dc:title>Dossier Criterion C1: Using good programming style</dc:title>
</cp:coreProperties>
</file>