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478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ative Argu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 Respons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~ harm reduction, education, rehab, drug subs, taxes, legaliza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of choice/voluntar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~ addic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eeds trea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oes not always imply addict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 a public safety concer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imes related to DA are a CJ concern</w:t>
            </w:r>
          </w:p>
          <w:p>
            <w:pPr>
              <w:pStyle w:val="Normal"/>
              <w:rPr/>
            </w:pPr>
            <w:r>
              <w:rPr/>
              <w:t>- Public safety concerns CJ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effective against 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ffective methadone trea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more effective because you impri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hadone also addi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methadone be used on other addiction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PH prevent abusers from hurting others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treatment is cheap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$22,000 vs. $4,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 treatment is not mandatory, so may not be 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H cheaper because it 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against DA benefits socie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primary purpose to protect societ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*not* effective against 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J prevents people from doing drugs (illegality statisti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J is effective against drug suppl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worsens DA proble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J is non-specific, so not just prisons.  CJ also includes courts and mandated punishments (e.g. community service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is raci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J is not specific to U.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J prosecutes crimes.  It’s not racist if there is a trend for crime to be in lower-income area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s are overcrowd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J is not specific to U.S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(expensive) costs of penalizing 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ulatory costs of legalization are also going to be expensiv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ion fuels crime</w:t>
            </w:r>
          </w:p>
          <w:p>
            <w:pPr>
              <w:pStyle w:val="Normal"/>
              <w:rPr/>
            </w:pPr>
            <w:r>
              <w:rPr/>
              <w:t>(CJ encourages black marke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cohol was already prominently 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cohol &amp; tobacco cannot be compared…totally different!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ize possession, not abu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to fake addict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-related crimes don’t justify C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me ~ crimin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J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rettes &amp; alcohol argu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mparable to hard drug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~ Drug Abuse</w:t>
      </w:r>
    </w:p>
    <w:p>
      <w:pPr>
        <w:pStyle w:val="Normal"/>
        <w:rPr/>
      </w:pPr>
      <w:r>
        <w:rPr/>
        <w:t>PH ~ Public Health</w:t>
      </w:r>
    </w:p>
    <w:p>
      <w:pPr>
        <w:pStyle w:val="Normal"/>
        <w:rPr/>
      </w:pPr>
      <w:r>
        <w:rPr/>
        <w:t>CJ ~ Criminal Justic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478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 Argu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ative Respons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can enforce PH (e.g. rehab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 not as effective when manda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J is handing over to PH (affirming the resolution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ced/forced treatment effecti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moral to force somebody against wi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ercion effective b/c it uses PH treatme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ity sends message “DA is bad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f is not trying to legali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legality statement is not effective b/c there are still drug abuser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effective against drug supp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concerned with supply, just D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tion would not elim black markets (black markets on legal item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J encourages more black market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reg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 of monitoring/tax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tion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stitute drug cos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trying to legali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tion is cheaper than incarce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uses criminal behavi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J can penalize criminal behavior, but DA does not always imply criminal behavi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-unique (DA is bad in Aff and Ne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J approach causes more crim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iz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ore addi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legaliz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alized drugs already exist w/o rampant addicti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iz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a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legalizi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harms econom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~ Drug Abuse</w:t>
      </w:r>
    </w:p>
    <w:p>
      <w:pPr>
        <w:pStyle w:val="Normal"/>
        <w:rPr/>
      </w:pPr>
      <w:r>
        <w:rPr/>
        <w:t>PH ~ Public Health</w:t>
      </w:r>
    </w:p>
    <w:p>
      <w:pPr>
        <w:pStyle w:val="Normal"/>
        <w:rPr/>
      </w:pPr>
      <w:r>
        <w:rPr/>
        <w:t>CJ ~ Criminal Just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0:00Z</dcterms:created>
  <dc:creator>.</dc:creator>
  <dc:description/>
  <cp:keywords/>
  <dc:language>en-US</dc:language>
  <cp:lastModifiedBy>.</cp:lastModifiedBy>
  <dcterms:modified xsi:type="dcterms:W3CDTF">2010-11-18T21:26:00Z</dcterms:modified>
  <cp:revision>160</cp:revision>
  <dc:subject/>
  <dc:title>Affirmative Arguments</dc:title>
</cp:coreProperties>
</file>