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FIRMATIVE ARGUMENTS &amp; COUNTER ARGU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ATIVE ARG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 COUNTER ARG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can feel p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eed. However, animal pain is preferable to human pain (e.g. animal testing to save human liv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tically engineer animals not to feel pa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do not live as long as humans anyw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ossible to eliminate all p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 to inflict pain on an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ce system is evil b/c it inflicts pain on peop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greed; however it is a necessary evi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le to recognize animal r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it is not.  Animals cannot “go to court” and police cannot protect every animal everywh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asibility is not the debate.  The true value of Justice requires fairness and not feasi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should be recognized as individu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are not rational actors.  They act on instinct.  They do not pass on knowledge/memes to their yo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s have a moral obligation to protect 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ality is based on how humans treat other humans.  (Human concep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al selection (e.g. humans eat animal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easible to protect all animals (e.g. animals die in the wil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eed; however, moral obligation to humans is gre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should be recognized as a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we recognize as a group, it doesn’t matter b/c we should not recognize their rights at 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 a group, animals will have fewer rights than hu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ans as a group, require a stronger set of rights and prior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would not tolerate humans to be treated like 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ce protects humans from being treated like anim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an rights are different from animal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farming is bad for the enviro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ce is the focus, and not the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tory farming is necessary to feed hu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eed, but no better altern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lementation problem, not inherent to factory far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ating animals is bad for hum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streating animals is good for humans (food, pop. control, med. testing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s are 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an rights are not equivalent to animal righ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rights exclude human righ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 no debate if we equate animal rights to human rights (there is a distinc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unable to communicate similar to humans who cannot communicate (intellectually disabl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e; however the intellectually disabled are a significant minority of a larger population who can communic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not use intellectually disabled as a general case to compare average animals to average hum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 never identifies spec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ce is a human conce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e of nature has no Jus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have equal right to 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al right to life does not equate animal life to human li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an life &gt; animal li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vival of the fittest (natural selec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don’t live as l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have the right to self-owne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wnership of animals benefits both animals and hum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groups of humans have special rights &amp; protections…so should 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have special rights too (i.e. animal righ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ce for humans does not necessarily require animal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NEGATIVE ARGUMENTS &amp; COUNTER ARGU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 ARG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ATIVE COUNTER ARG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regarding animal rights is beneficial to hum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in all cases (e.g. environ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ruption of the ecosystem will hurt humans drastically (e.g. extinct speci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testing on animals benefits hum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&lt;1% (extreme minority) are tes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al testing on humans ex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ng animal rights will hurt poor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ersion of funds is an implementation detail that does not necessarily happen if you budget proper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or fishermen should find other things to fish (e.g. protection of whal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or fishermen will ultimately lose their jobs anyways when there are no more f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do not have a sense of r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can still feel pain (physical and emotiona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living beings have the right not to feel p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 are not meant for anim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living beings have a right to be free from p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feasible to recognize animal r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s, feasible if proper planning and imple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tion does not mean total prot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cannot participate in rights cla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not mean that they don’t have righ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llectually disab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do not survive long in 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ization, some animals live longer than hu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this mean that we can infringe on rights of humans who do not live l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life is more valu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not say that animals have no val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can value bo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 some humans worth more than other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ng in animal rights protection will hurt hum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ng in protection will help the ecosystem and hu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ion of new markets and econom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of the fit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umans also have the advantage of intelligenc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rotect ecosystem for future hum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 cannot be applied to 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vironmental laws exist where Justice protects N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 is whether or not Justice should recognize animal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do not participate in the social con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do participate b/c protecting them will benefit hu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often protect their human compan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are used as resources, not as individual actors (means to an e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are often compan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d generalization, only true for some anim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mebody kills a dog, can they be tried for murd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can be tried for murder of a dog (animal cruel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ready laws in place to protect animals (Justice already recognizes so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humans lack rights, so priority should be on hum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eed, but that does not mean you should ignore animal righ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an rights and animals rights are not mutually exclus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 is a human concep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tion of justice does not exclude it to hum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Nature” is a human concept, does that mean animals are not in it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4:00Z</dcterms:created>
  <dc:creator>Paul Bui</dc:creator>
  <dc:description/>
  <cp:keywords/>
  <dc:language>en-US</dc:language>
  <cp:lastModifiedBy>Paul Bui</cp:lastModifiedBy>
  <dcterms:modified xsi:type="dcterms:W3CDTF">2011-10-11T19:52:00Z</dcterms:modified>
  <cp:revision>163</cp:revision>
  <dc:subject/>
  <dc:title>AFFIRMATIVE ARGUMENTS &amp; COUNTER ARGUMENTS</dc:title>
</cp:coreProperties>
</file>