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rmative Arg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e Respon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ukes threaten innocent liv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kes deter conflicts from hap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Risk of acci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. This is an argument against the way we currently possess them, but not against possessing them in a safe and responsible wa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 Deliberate use (of weap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 Possession not equals use (MA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 Terrorists (steals &amp; us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 Go to 1a response, nukes deter terrori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liferation (nuclear arms ra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e have nuclear weapons now, but not ever state is arming.  MAD still applies, so good…no confl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effective deter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 major conflicts have occurred.  No global conflicts.  No nuclear power has had war declared upon them by another recognized sta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st of nuclear weapons hig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 evidence that we would divert those costs away from defense.  Conventional weapons are also costly (argument is non-unique to nukes).  Go back to argument 1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 (conventional) weapons d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ventional weapons have existed for a long time, and didn’t deter the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uty/moral obligation to disa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uty/moral obligation to defend citiz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o *one* state, but international body (e.g. United Natio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nited Nations is not properly structured to possess WMDs.  Which member of U.N. would keep them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ar-use of nuclear 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greed.  They didn’t happen.  There have also been many near-wars, but…we don’t really care about them b/c they didn’t actually happe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uclear power plant disasters (Chernobyl or Three Mile Isla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utside the scope of the resolution.  i.e. power plants are not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ere are better weapons of mass destruction (WM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ere are international laws against possessing chemical and biological weap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gative Arg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ffirmative Respon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terr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flict between countries still occurs (e.g. Korea, Vietnam, Iraq, Afric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uty/moral obligation to protect citiz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uty/moral obligation not to possess a weapon that could destroy the 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eapons don’t kill people…people kill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ople with weapons kill people … don’t let people have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ssession does not mean 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ssession is still bad because it fosters a culture (state) of 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annot uninvent nuclear weap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t is possible to not possess something that we know ab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liens / Asteroi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en did this last happen? (oh yeah…Independence Day, Deep Impact, Armagedd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isarmament is good, but not in our current 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o you agree with the Affirmative side? That we “ought not possess” nuk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isarmament is expensi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o is the cost of safety (possessing nuk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4:00Z</dcterms:created>
  <dc:creator>.</dc:creator>
  <dc:description/>
  <cp:keywords/>
  <dc:language>en-US</dc:language>
  <cp:lastModifiedBy>.</cp:lastModifiedBy>
  <dcterms:modified xsi:type="dcterms:W3CDTF">2010-10-21T20:34:00Z</dcterms:modified>
  <cp:revision>86</cp:revision>
  <dc:subject/>
  <dc:title>Affirmative Arguments</dc:title>
</cp:coreProperties>
</file>