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sons Learned from WACFL LD 2 - November 21, 2011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u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hasis on philosophical vs. implem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-Douglas debate focus is on the philosophical.  Implementation-specific is not strong because you can pre-suppose a world that does not have that implementation problem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 individuals do not have duty to violate their own righ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 duty to self-violate; individuals already have restrictions on liberty.  Very notion of duty exists because you are giving up some of your time to do something good.  If all duty is self-violating, then nobody has the duty to do anything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person helpi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ore people help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uaranteed.  That is an assump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/abusive defini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-examples, question where the definitions come fro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lity is subjectiv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hould not be u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the same argument around on them.  Find something in their case that is subjective also (i.e. happiness, good, justice, pain, etc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&amp; Autonom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to do what?</w:t>
            </w:r>
          </w:p>
          <w:p>
            <w:pPr>
              <w:pStyle w:val="Normal"/>
              <w:rPr/>
            </w:pPr>
            <w:r>
              <w:rPr/>
              <w:t xml:space="preserve">Autonomy means to be left alon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oes society exist in this state of natu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ce &amp; Governmental Legitimacy (natural right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ustice is not moral b/c inflicting pain is not moral</w:t>
            </w:r>
          </w:p>
          <w:p>
            <w:pPr>
              <w:pStyle w:val="Normal"/>
              <w:rPr/>
            </w:pPr>
            <w:r>
              <w:rPr/>
              <w:t>- Social contract is broken when natural rights are not being upheld</w:t>
            </w:r>
          </w:p>
          <w:p>
            <w:pPr>
              <w:pStyle w:val="Normal"/>
              <w:rPr/>
            </w:pPr>
            <w:r>
              <w:rPr/>
              <w:t>- If an individual has the opportunity to assist people in need, then the government is not doing its jo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al / Stylistic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 constant speaking speed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ll of your cross-examination time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up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ntact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up when speaking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 with more emotion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 links between arguments and value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being concise (15-20 seconds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map before asking if judge and opponent are ready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3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09:00Z</dcterms:created>
  <dc:creator>Paul Bui</dc:creator>
  <dc:description/>
  <cp:keywords/>
  <dc:language>en-US</dc:language>
  <cp:lastModifiedBy>Paul Bui</cp:lastModifiedBy>
  <dcterms:modified xsi:type="dcterms:W3CDTF">2011-11-29T23:16:00Z</dcterms:modified>
  <cp:revision>46</cp:revision>
  <dc:subject/>
  <dc:title>Lessons Learned from WACFL LD 2 - November 21, 2011</dc:title>
</cp:coreProperties>
</file>