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</w:rPr>
        <w:t>Dossier Checklist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his is a checklist that you may use to verify the completeness of your dossier.  Please be sure to cover each section’s requirements.  For in-depth explanations of each section: http://paulbui.net/wl/Dossier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sectPr>
          <w:type w:val="nextPage"/>
          <w:pgSz w:w="12240" w:h="15840"/>
          <w:pgMar w:left="1152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Formatting Guidelines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0" w:name="__Fieldmark__0_3215930801"/>
            <w:bookmarkStart w:id="1" w:name="__Fieldmark__0_3215930801"/>
            <w:bookmarkEnd w:id="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2-point professional-looking font. 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-point font OK for code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2" w:name="__Fieldmark__1_3215930801"/>
            <w:bookmarkStart w:id="3" w:name="__Fieldmark__1_3215930801"/>
            <w:bookmarkEnd w:id="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gle-spaced (be sure to separate paragraphs by indenting or spacing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4" w:name="__Fieldmark__2_3215930801"/>
            <w:bookmarkStart w:id="5" w:name="__Fieldmark__2_3215930801"/>
            <w:bookmarkEnd w:id="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over/Title page (title, name, date, period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6" w:name="__Fieldmark__3_3215930801"/>
            <w:bookmarkStart w:id="7" w:name="__Fieldmark__3_3215930801"/>
            <w:bookmarkEnd w:id="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able of Contents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8" w:name="__Fieldmark__4_3215930801"/>
            <w:bookmarkStart w:id="9" w:name="__Fieldmark__4_3215930801"/>
            <w:bookmarkEnd w:id="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ll pages are numbered in the lower right-hand corner (avoid numbering title page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0" w:name="__Fieldmark__5_3215930801"/>
            <w:bookmarkStart w:id="11" w:name="__Fieldmark__5_3215930801"/>
            <w:bookmarkEnd w:id="1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eadings at the beginning of each of section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</w:rPr>
        <w:t>A1: Problem Analysis</w:t>
      </w:r>
      <w:r>
        <w:rPr>
          <w:sz w:val="20"/>
          <w:szCs w:val="20"/>
          <w:u w:val="none"/>
        </w:rPr>
        <w:tab/>
        <w:tab/>
        <w:tab/>
        <w:t>/ 3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2" w:name="__Fieldmark__6_3215930801"/>
            <w:bookmarkStart w:id="13" w:name="__Fieldmark__6_3215930801"/>
            <w:bookmarkEnd w:id="1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troduction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4" w:name="__Fieldmark__7_3215930801"/>
            <w:bookmarkStart w:id="15" w:name="__Fieldmark__7_3215930801"/>
            <w:bookmarkEnd w:id="1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dentify the specific end-user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6" w:name="__Fieldmark__8_3215930801"/>
            <w:bookmarkStart w:id="17" w:name="__Fieldmark__8_3215930801"/>
            <w:bookmarkEnd w:id="1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blem statement (explicit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8" w:name="__Fieldmark__9_3215930801"/>
            <w:bookmarkStart w:id="19" w:name="__Fieldmark__9_3215930801"/>
            <w:bookmarkEnd w:id="1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blem discussion &amp; description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20" w:name="__Fieldmark__10_3215930801"/>
            <w:bookmarkStart w:id="21" w:name="__Fieldmark__10_3215930801"/>
            <w:bookmarkEnd w:id="2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lternative solutions to the problem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22" w:name="__Fieldmark__11_3215930801"/>
            <w:bookmarkStart w:id="23" w:name="__Fieldmark__11_3215930801"/>
            <w:bookmarkEnd w:id="2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Questions you would ask your end-user (to learn more about the problem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24" w:name="__Fieldmark__12_3215930801"/>
            <w:bookmarkStart w:id="25" w:name="__Fieldmark__12_3215930801"/>
            <w:bookmarkEnd w:id="2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d-users requirements for the system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26" w:name="__Fieldmark__13_3215930801"/>
            <w:bookmarkStart w:id="27" w:name="__Fieldmark__13_3215930801"/>
            <w:bookmarkEnd w:id="2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ist &amp; discuss possible inputs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28" w:name="__Fieldmark__14_3215930801"/>
            <w:bookmarkStart w:id="29" w:name="__Fieldmark__14_3215930801"/>
            <w:bookmarkEnd w:id="2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ist &amp; discuss possible outputs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30" w:name="__Fieldmark__15_3215930801"/>
            <w:bookmarkStart w:id="31" w:name="__Fieldmark__15_3215930801"/>
            <w:bookmarkEnd w:id="3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Graphically illustrate possible user actions (flow chart of what users may do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32" w:name="__Fieldmark__16_3215930801"/>
            <w:bookmarkStart w:id="33" w:name="__Fieldmark__16_3215930801"/>
            <w:bookmarkEnd w:id="3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Do </w:t>
            </w:r>
            <w:r>
              <w:rPr>
                <w:b/>
                <w:sz w:val="20"/>
                <w:szCs w:val="20"/>
                <w:u w:val="none"/>
              </w:rPr>
              <w:t>*</w:t>
            </w:r>
            <w:r>
              <w:rPr>
                <w:b/>
                <w:sz w:val="20"/>
                <w:szCs w:val="20"/>
              </w:rPr>
              <w:t>NOT</w:t>
            </w:r>
            <w:r>
              <w:rPr>
                <w:b/>
                <w:sz w:val="20"/>
                <w:szCs w:val="20"/>
                <w:u w:val="none"/>
              </w:rPr>
              <w:t>*</w:t>
            </w:r>
            <w:r>
              <w:rPr>
                <w:sz w:val="20"/>
                <w:szCs w:val="20"/>
                <w:u w:val="none"/>
              </w:rPr>
              <w:t xml:space="preserve"> mention anything about the solution or what you are planning to make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</w:rPr>
        <w:t>A2: Criteria for Success</w:t>
      </w:r>
      <w:r>
        <w:rPr>
          <w:sz w:val="20"/>
          <w:szCs w:val="20"/>
          <w:u w:val="none"/>
        </w:rPr>
        <w:tab/>
        <w:tab/>
        <w:tab/>
        <w:t>/ 3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34" w:name="__Fieldmark__17_3215930801"/>
            <w:bookmarkStart w:id="35" w:name="__Fieldmark__17_3215930801"/>
            <w:bookmarkEnd w:id="3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troduction (~2 sentences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36" w:name="__Fieldmark__18_3215930801"/>
            <w:bookmarkStart w:id="37" w:name="__Fieldmark__18_3215930801"/>
            <w:bookmarkEnd w:id="3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ist/outline the behavior of the program (things the program will let the user to do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38" w:name="__Fieldmark__19_3215930801"/>
            <w:bookmarkStart w:id="39" w:name="__Fieldmark__19_3215930801"/>
            <w:bookmarkEnd w:id="3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>List and describe 5-6 program objectives (all things the program will do itself, usability, error-prevention, etc.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40" w:name="__Fieldmark__20_3215930801"/>
            <w:bookmarkStart w:id="41" w:name="__Fieldmark__20_3215930801"/>
            <w:bookmarkEnd w:id="4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pecifically relate each objective back to some problem from the problem analysis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br w:type="column"/>
      </w:r>
      <w:r>
        <w:rPr>
          <w:sz w:val="20"/>
          <w:szCs w:val="20"/>
        </w:rPr>
        <w:t>A3: Prototype Solution</w:t>
      </w:r>
      <w:r>
        <w:rPr>
          <w:sz w:val="20"/>
          <w:szCs w:val="20"/>
          <w:u w:val="none"/>
        </w:rPr>
        <w:tab/>
        <w:tab/>
        <w:tab/>
        <w:t>/ 3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42" w:name="__Fieldmark__21_3215930801"/>
            <w:bookmarkStart w:id="43" w:name="__Fieldmark__21_3215930801"/>
            <w:bookmarkEnd w:id="4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ser-action flow chart that is fully labeled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44" w:name="__Fieldmark__22_3215930801"/>
            <w:bookmarkStart w:id="45" w:name="__Fieldmark__22_3215930801"/>
            <w:bookmarkEnd w:id="4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lustrations of the prototype system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46" w:name="__Fieldmark__23_3215930801"/>
            <w:bookmarkStart w:id="47" w:name="__Fieldmark__23_3215930801"/>
            <w:bookmarkEnd w:id="4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ll illustrations have captions/explanations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48" w:name="__Fieldmark__24_3215930801"/>
            <w:bookmarkStart w:id="49" w:name="__Fieldmark__24_3215930801"/>
            <w:bookmarkEnd w:id="4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ll illustrations correspond to a box in the user-action flowchart (label both so you can correspond the two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50" w:name="__Fieldmark__25_3215930801"/>
            <w:bookmarkStart w:id="51" w:name="__Fieldmark__25_3215930801"/>
            <w:bookmarkEnd w:id="5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ser feedback with your prototype design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1: Data Structures</w:t>
      </w:r>
      <w:r>
        <w:rPr>
          <w:sz w:val="20"/>
          <w:szCs w:val="20"/>
          <w:u w:val="none"/>
        </w:rPr>
        <w:tab/>
        <w:tab/>
        <w:tab/>
        <w:t>/ 3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52" w:name="__Fieldmark__26_3215930801"/>
            <w:bookmarkStart w:id="53" w:name="__Fieldmark__26_3215930801"/>
            <w:bookmarkEnd w:id="5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ubsections for each data structure, abstract data type, and file structure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54" w:name="__Fieldmark__27_3215930801"/>
            <w:bookmarkStart w:id="55" w:name="__Fieldmark__27_3215930801"/>
            <w:bookmarkEnd w:id="5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scuss and justify why the structure was chosen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56" w:name="__Fieldmark__28_3215930801"/>
            <w:bookmarkStart w:id="57" w:name="__Fieldmark__28_3215930801"/>
            <w:bookmarkEnd w:id="5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scuss alternative structures for each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58" w:name="__Fieldmark__29_3215930801"/>
            <w:bookmarkStart w:id="59" w:name="__Fieldmark__29_3215930801"/>
            <w:bookmarkEnd w:id="5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agrams of what the structures look like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60" w:name="__Fieldmark__30_3215930801"/>
            <w:bookmarkStart w:id="61" w:name="__Fieldmark__30_3215930801"/>
            <w:bookmarkEnd w:id="6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mple data in the data structure to help show what it looks like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62" w:name="__Fieldmark__31_3215930801"/>
            <w:bookmarkStart w:id="63" w:name="__Fieldmark__31_3215930801"/>
            <w:bookmarkEnd w:id="6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lustrations with explanations showing the adding, removing, and updating of data structures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2: Algorithms</w:t>
      </w:r>
      <w:r>
        <w:rPr>
          <w:sz w:val="20"/>
          <w:szCs w:val="20"/>
          <w:u w:val="none"/>
        </w:rPr>
        <w:tab/>
        <w:tab/>
        <w:tab/>
        <w:tab/>
        <w:t>/ 2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64" w:name="__Fieldmark__32_3215930801"/>
            <w:bookmarkStart w:id="65" w:name="__Fieldmark__32_3215930801"/>
            <w:bookmarkEnd w:id="6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ubsections for each algorithm used (searching, sorting, etc.).  NO setters, NO getters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66" w:name="__Fieldmark__33_3215930801"/>
            <w:bookmarkStart w:id="67" w:name="__Fieldmark__33_3215930801"/>
            <w:bookmarkEnd w:id="6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ist each algorithm’s input parameter(s) and return value(s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68" w:name="__Fieldmark__34_3215930801"/>
            <w:bookmarkStart w:id="69" w:name="__Fieldmark__34_3215930801"/>
            <w:bookmarkEnd w:id="6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xplain steps of algorithm in pseudo-code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</w:rPr>
        <w:t>B3: Modular Organization</w:t>
      </w:r>
      <w:r>
        <w:rPr>
          <w:sz w:val="20"/>
          <w:szCs w:val="20"/>
          <w:u w:val="none"/>
        </w:rPr>
        <w:tab/>
        <w:tab/>
        <w:t>/ 2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70" w:name="__Fieldmark__35_3215930801"/>
            <w:bookmarkStart w:id="71" w:name="__Fieldmark__35_3215930801"/>
            <w:bookmarkEnd w:id="7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agram the hierarchy of all your classes and how they connect to each other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72" w:name="__Fieldmark__36_3215930801"/>
            <w:bookmarkStart w:id="73" w:name="__Fieldmark__36_3215930801"/>
            <w:bookmarkEnd w:id="7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ubsections for each class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74" w:name="__Fieldmark__37_3215930801"/>
            <w:bookmarkStart w:id="75" w:name="__Fieldmark__37_3215930801"/>
            <w:bookmarkEnd w:id="7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xplain each class’s purpose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76" w:name="__Fieldmark__38_3215930801"/>
            <w:bookmarkStart w:id="77" w:name="__Fieldmark__38_3215930801"/>
            <w:bookmarkEnd w:id="7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ist and explain what all the major methods of each class does (no need to explain setters or getters)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</w:rPr>
        <w:t>C1: Code &amp; Good Programming Style</w:t>
      </w:r>
      <w:r>
        <w:rPr>
          <w:sz w:val="20"/>
          <w:szCs w:val="20"/>
          <w:u w:val="none"/>
        </w:rPr>
        <w:tab/>
        <w:t xml:space="preserve">        / 3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78" w:name="__Fieldmark__39_3215930801"/>
            <w:bookmarkStart w:id="79" w:name="__Fieldmark__39_3215930801"/>
            <w:bookmarkEnd w:id="7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u w:val="none"/>
              </w:rPr>
            </w:pPr>
            <w:r>
              <w:rPr>
                <w:b/>
                <w:caps/>
                <w:sz w:val="20"/>
                <w:szCs w:val="20"/>
                <w:u w:val="none"/>
              </w:rPr>
              <w:t>Put all your code in this section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80" w:name="__Fieldmark__40_3215930801"/>
            <w:bookmarkStart w:id="81" w:name="__Fieldmark__40_3215930801"/>
            <w:bookmarkEnd w:id="8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Commented header at the top of each class (program name, author, date, school, type of computer, Eclipse IDE, purpose of the file) 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82" w:name="__Fieldmark__41_3215930801"/>
            <w:bookmarkStart w:id="83" w:name="__Fieldmark__41_3215930801"/>
            <w:bookmarkEnd w:id="8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ariables are named descriptively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84" w:name="__Fieldmark__42_3215930801"/>
            <w:bookmarkStart w:id="85" w:name="__Fieldmark__42_3215930801"/>
            <w:bookmarkEnd w:id="8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Good indentation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86" w:name="__Fieldmark__43_3215930801"/>
            <w:bookmarkStart w:id="87" w:name="__Fieldmark__43_3215930801"/>
            <w:bookmarkEnd w:id="8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ode is commented explaining how it works in most places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</w:rPr>
        <w:t>C2: Handling Errors</w:t>
      </w:r>
      <w:r>
        <w:rPr>
          <w:sz w:val="20"/>
          <w:szCs w:val="20"/>
          <w:u w:val="none"/>
        </w:rPr>
        <w:tab/>
        <w:tab/>
        <w:tab/>
        <w:t xml:space="preserve">        / 3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able that contains the following: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88" w:name="__Fieldmark__44_3215930801"/>
            <w:bookmarkStart w:id="89" w:name="__Fieldmark__44_3215930801"/>
            <w:bookmarkEnd w:id="8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ange errors?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90" w:name="__Fieldmark__45_3215930801"/>
            <w:bookmarkStart w:id="91" w:name="__Fieldmark__45_3215930801"/>
            <w:bookmarkEnd w:id="9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ype errors?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92" w:name="__Fieldmark__46_3215930801"/>
            <w:bookmarkStart w:id="93" w:name="__Fieldmark__46_3215930801"/>
            <w:bookmarkEnd w:id="9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ormat errors?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94" w:name="__Fieldmark__47_3215930801"/>
            <w:bookmarkStart w:id="95" w:name="__Fieldmark__47_3215930801"/>
            <w:bookmarkEnd w:id="9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rief descriptions of the errors detected (There is a possible error for EVERY input into your system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96" w:name="__Fieldmark__48_3215930801"/>
            <w:bookmarkStart w:id="97" w:name="__Fieldmark__48_3215930801"/>
            <w:bookmarkEnd w:id="9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escriptions of how the errors are resolved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98" w:name="__Fieldmark__49_3215930801"/>
            <w:bookmarkStart w:id="99" w:name="__Fieldmark__49_3215930801"/>
            <w:bookmarkEnd w:id="9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eferences to your code that specifically shows you handling the errors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</w:rPr>
        <w:t>C3: Success of Program</w:t>
      </w:r>
      <w:r>
        <w:rPr>
          <w:sz w:val="20"/>
          <w:szCs w:val="20"/>
          <w:u w:val="none"/>
        </w:rPr>
        <w:tab/>
        <w:tab/>
        <w:t xml:space="preserve">        / 3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able that contains the following: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00" w:name="__Fieldmark__50_3215930801"/>
            <w:bookmarkStart w:id="101" w:name="__Fieldmark__50_3215930801"/>
            <w:bookmarkEnd w:id="10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Brief descriptions of all your objectives and goals taken </w:t>
            </w:r>
            <w:r>
              <w:rPr>
                <w:b/>
                <w:sz w:val="20"/>
                <w:szCs w:val="20"/>
                <w:u w:val="none"/>
              </w:rPr>
              <w:t>DIRECTLY</w:t>
            </w:r>
            <w:r>
              <w:rPr>
                <w:sz w:val="20"/>
                <w:szCs w:val="20"/>
                <w:u w:val="none"/>
              </w:rPr>
              <w:t xml:space="preserve"> from your Criteria for Success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02" w:name="__Fieldmark__51_3215930801"/>
            <w:bookmarkStart w:id="103" w:name="__Fieldmark__51_3215930801"/>
            <w:bookmarkEnd w:id="10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>References to the screenshots (&amp; page #s) illustrating that each objective was successfully m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</w:rPr>
        <w:t>D1: Test Output</w:t>
      </w:r>
      <w:r>
        <w:rPr>
          <w:sz w:val="20"/>
          <w:szCs w:val="20"/>
          <w:u w:val="none"/>
        </w:rPr>
        <w:tab/>
        <w:tab/>
        <w:tab/>
        <w:tab/>
        <w:t xml:space="preserve">        / 4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04" w:name="__Fieldmark__52_3215930801"/>
            <w:bookmarkStart w:id="105" w:name="__Fieldmark__52_3215930801"/>
            <w:bookmarkEnd w:id="10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ubsections for each test of your program.  You should test every objective / goal listed in your Criteria for Success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06" w:name="__Fieldmark__53_3215930801"/>
            <w:bookmarkStart w:id="107" w:name="__Fieldmark__53_3215930801"/>
            <w:bookmarkEnd w:id="10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creenshots with captions / explanations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br w:type="column"/>
      </w:r>
      <w:r>
        <w:rPr>
          <w:sz w:val="20"/>
          <w:szCs w:val="20"/>
        </w:rPr>
        <w:t>D2: Program Evaluation (Conclusion)</w:t>
      </w:r>
      <w:r>
        <w:rPr>
          <w:sz w:val="20"/>
          <w:szCs w:val="20"/>
          <w:u w:val="none"/>
        </w:rPr>
        <w:tab/>
        <w:t xml:space="preserve">        / 4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scuss answers to the following: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08" w:name="__Fieldmark__54_3215930801"/>
            <w:bookmarkStart w:id="109" w:name="__Fieldmark__54_3215930801"/>
            <w:bookmarkEnd w:id="10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d it work?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10" w:name="__Fieldmark__55_3215930801"/>
            <w:bookmarkStart w:id="111" w:name="__Fieldmark__55_3215930801"/>
            <w:bookmarkEnd w:id="11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hich criteria from A2 were successfully met?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12" w:name="__Fieldmark__56_3215930801"/>
            <w:bookmarkStart w:id="113" w:name="__Fieldmark__56_3215930801"/>
            <w:bookmarkEnd w:id="11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hich data sets did it work for?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14" w:name="__Fieldmark__57_3215930801"/>
            <w:bookmarkStart w:id="115" w:name="__Fieldmark__57_3215930801"/>
            <w:bookmarkEnd w:id="11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ow efficient is your program? (BIG-O!)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16" w:name="__Fieldmark__58_3215930801"/>
            <w:bookmarkStart w:id="117" w:name="__Fieldmark__58_3215930801"/>
            <w:bookmarkEnd w:id="11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oes the program have any limitations?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18" w:name="__Fieldmark__59_3215930801"/>
            <w:bookmarkStart w:id="119" w:name="__Fieldmark__59_3215930801"/>
            <w:bookmarkEnd w:id="11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Was your initial design appropriate?  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20" w:name="__Fieldmark__60_3215930801"/>
            <w:bookmarkStart w:id="121" w:name="__Fieldmark__60_3215930801"/>
            <w:bookmarkEnd w:id="12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ow would you design your program differently in the future?  Discuss what design (code / structure) changes you would make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22" w:name="__Fieldmark__61_3215930801"/>
            <w:bookmarkStart w:id="123" w:name="__Fieldmark__61_3215930801"/>
            <w:bookmarkEnd w:id="123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>What additional features for the user would you add?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24" w:name="__Fieldmark__62_3215930801"/>
            <w:bookmarkStart w:id="125" w:name="__Fieldmark__62_3215930801"/>
            <w:bookmarkEnd w:id="125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>What future enhancements to your program could be made? (e.g. faster?)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</w:rPr>
        <w:t>E: Holistic Approach</w:t>
      </w:r>
      <w:r>
        <w:rPr>
          <w:sz w:val="20"/>
          <w:szCs w:val="20"/>
          <w:u w:val="none"/>
        </w:rPr>
        <w:tab/>
        <w:tab/>
        <w:tab/>
        <w:t xml:space="preserve">        / 2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</w:rPr>
        <w:t>Mastery Aspects</w:t>
      </w:r>
      <w:r>
        <w:rPr>
          <w:sz w:val="20"/>
          <w:szCs w:val="20"/>
          <w:u w:val="none"/>
        </w:rPr>
        <w:tab/>
        <w:tab/>
        <w:tab/>
        <w:t xml:space="preserve">      / 10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45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0"/>
        <w:gridCol w:w="40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able that contains the following: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26" w:name="__Fieldmark__63_3215930801"/>
            <w:bookmarkStart w:id="127" w:name="__Fieldmark__63_3215930801"/>
            <w:bookmarkEnd w:id="127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ist of all the mastery aspects achieved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28" w:name="__Fieldmark__64_3215930801"/>
            <w:bookmarkStart w:id="129" w:name="__Fieldmark__64_3215930801"/>
            <w:bookmarkEnd w:id="129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escriptions of how / why each mastery aspect is achieved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szCs w:val="20"/>
              </w:rPr>
              <w:instrText xml:space="preserve"> FORMCHECKBOX </w:instrText>
            </w:r>
            <w:r>
              <w:rPr>
                <w:sz w:val="20"/>
                <w:u w:val="none"/>
                <w:szCs w:val="20"/>
              </w:rPr>
              <w:fldChar w:fldCharType="separate"/>
            </w:r>
            <w:bookmarkStart w:id="130" w:name="__Fieldmark__65_3215930801"/>
            <w:bookmarkStart w:id="131" w:name="__Fieldmark__65_3215930801"/>
            <w:bookmarkEnd w:id="131"/>
            <w:r/>
            <w:r>
              <w:rPr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eferences to the page(s) in the code that achieves the mastery aspect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>Total</w:t>
      </w:r>
      <w:r>
        <w:rPr>
          <w:sz w:val="20"/>
          <w:szCs w:val="20"/>
          <w:u w:val="none"/>
        </w:rPr>
        <w:tab/>
        <w:t xml:space="preserve">            / 35     x           / 10 =             / 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26:00Z</dcterms:created>
  <dc:creator>Paul_Bui</dc:creator>
  <dc:description/>
  <cp:keywords/>
  <dc:language>en-US</dc:language>
  <cp:lastModifiedBy>.</cp:lastModifiedBy>
  <cp:lastPrinted>2011-04-13T16:25:00Z</cp:lastPrinted>
  <dcterms:modified xsi:type="dcterms:W3CDTF">2011-04-13T20:26:00Z</dcterms:modified>
  <cp:revision>2</cp:revision>
  <dc:subject/>
  <dc:title>Dossier Checklist</dc:title>
</cp:coreProperties>
</file>