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Students should consider the following checklist when completing the research report.</w:t>
      </w:r>
    </w:p>
    <w:p>
      <w:pPr>
        <w:pStyle w:val="Body"/>
        <w:rPr/>
      </w:pPr>
      <w:r>
        <w:rPr/>
        <w:t>It is recommended that once each section is completed the student uses the checklist to ensure he or she is on cours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>
          <w:trHeight w:val="3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sz w:val="24"/>
                <w:szCs w:val="24"/>
              </w:rPr>
              <w:t>A Planning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The scenar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 client and/or adviser has been identifi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A problem requiring a solution or an unanswered question has been described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word count for the scenario is approximately 25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120"/>
              <w:jc w:val="both"/>
              <w:rPr/>
            </w:pPr>
            <w:r>
              <w:rPr/>
              <w:t>Initial consultation with client and/or advise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evidence of consultation has been referred to in the scenario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documentation associated with evidence of consultation has been linked to the cover pag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The proposed produc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proposed product has been identifi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proposed product resolves the inadequacies identified or the unanswered question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justification of the proposed product is approximately 250 word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Specific performance (success) criter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Specific performance criteria have been drawn up that make it possible to evaluate the success of the product in criterion 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Solution overvie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Record of task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Record of tasks</w:t>
            </w:r>
            <w:r>
              <w:rPr/>
              <w:t xml:space="preserve"> form has been us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Record of tasks</w:t>
            </w:r>
            <w:r>
              <w:rPr/>
              <w:t xml:space="preserve"> form refers to the product proposed in criterion 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Record of tasks</w:t>
            </w:r>
            <w:r>
              <w:rPr/>
              <w:t xml:space="preserve"> form has been updated during the lifetime of the solu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Record of tasks</w:t>
            </w:r>
            <w:r>
              <w:rPr/>
              <w:t xml:space="preserve"> form provides a realistic plan and timeline for managing the solution, including the gathering of necessary information, the development of the product and the testing proces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Design overview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designs refer to the proposed product identified in criterion A and the </w:t>
            </w:r>
            <w:r>
              <w:rPr>
                <w:i/>
              </w:rPr>
              <w:t>Record of tasks</w:t>
            </w:r>
            <w:r>
              <w:rPr/>
              <w:t xml:space="preserve"> form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designs include a range of design levels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esign identifies a range of appropriate techniques and original thinking that will be used in the development of the produc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esigns are in sufficient detail to indicate how the product will functi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test plan proposed addresses the main types of test appropriate to the product and relates to the specific performance criteria identified in criterion 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sz w:val="24"/>
                <w:szCs w:val="24"/>
              </w:rPr>
              <w:t>C Developmen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ifferent techniques used to develop the product have been identifi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ifferent algorithms used in the development of the product have been represented diagrammatical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product includes a range of appropriate techniques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appropriateness of the product structure has been justifi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explanation of why the techniques in the product have been used, including screenshots, has been includ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ll sources have been cited using an appropriate referencing style, for example, Harvard, MLA, and so o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technical documentation is approximately 1,000 word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Functionality and extensibility of produc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Functional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product has sufficient extent to enable its effectiveness and functionality to be evaluat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product has been thoroughly tested in a range of situations to ensure the product is functional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tests used to ensure the functionality correspond to those in the completed test pla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product has been tested in more than one location under different conditions such as on CD-ROM/DVD or US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 video of the product functioning has been included in a commonly used forma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Extensibili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esign overview provides clear evidence of how the product could be further develope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Comments are used appropriately to indicate how the product could be maintained by a third part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sz w:val="24"/>
                <w:szCs w:val="24"/>
              </w:rPr>
              <w:t>E Evaluati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Client and/or adviser feedbac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documentation associated with evidence of feedback has been linked to the cover pag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Client and/or adviser evalu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evaluation refers to the success criteria identified in criterion 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evaluation explicitly refers to the feedback obtained from the client and/or advise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Student recommenda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recommendations are appropriate to the client and/or adviser for the future development of the produc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evaluation of the product and future product development is approximately 500 word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s before submissi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Produc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One folder called “product” has been created, which holds the produc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product folder structure is intuitive and allows files to be located easi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re is the appropriate use of file/object/class names throughout the produc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Comments have been used appropriately in the produc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 video of the product functioning has been included in the documentation folde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Other evidence of the product functioning, such as files included on the CD-ROM/DVD or USB, or the link to the URL, are included where appropriat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play"/>
              <w:spacing w:lineRule="auto" w:line="240" w:before="0" w:after="120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One folder called “documentation” has been created, which holds the documentation files only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documentation is easy to navigate and uses the file names prescribed in the gui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p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The cover page is not assessed, but will assist the moderator in accessing the different components of the solution.</w:t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cover page template has been us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student’s details have been added where appropri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cover page has been saved in HTML for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ll links within the solution are relat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cover page functions as intend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nd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The Appendix is not assessed, but will assist the moderator in accessing the different components of the solution.</w:t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appendices have been linked to the cover p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documentary evidence of consultation with and/or feedback from the client is includ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additional videos showing the product functioning have been referred to in the text and/or linked to the cover p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additional information in the appendix is clearly linked to the cover p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chec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organization of the solution prescribed in the guide has been adhered 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solution is no more than 2,000 word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links within the product and documentation (where appropriate) are relative, allowing portabil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The product has been tested in more than one location under different condi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Record of tasks</w:t>
            </w:r>
            <w:r>
              <w:rPr/>
              <w:t xml:space="preserve"> form has been used as well as the cover pag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/>
            </w:pPr>
            <w:r>
              <w:rPr/>
              <w:t>Any appendices in the solution are clearly referenced in the main body of tex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Lydian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lineRule="auto" w:line="240" w:before="240" w:after="120"/>
      <w:outlineLvl w:val="3"/>
    </w:pPr>
    <w:rPr>
      <w:rFonts w:ascii="Gill Sans;Century Gothic" w:hAnsi="Gill Sans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lineRule="auto" w:line="240" w:before="120" w:after="120"/>
      <w:outlineLvl w:val="4"/>
    </w:pPr>
    <w:rPr>
      <w:rFonts w:ascii="Gill Sans;Century Gothic" w:hAnsi="Gill Sans;Century Gothic" w:eastAsia="Times New Roman" w:cs="Gill Sans;Century Gothic"/>
      <w:b/>
      <w:bCs/>
      <w:iCs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ill Sans;Century Gothic" w:hAnsi="Gill Sans;Century Gothic" w:eastAsia="Times New Roman" w:cs="Times New Roman"/>
      <w:b/>
      <w:bCs/>
      <w:sz w:val="28"/>
      <w:szCs w:val="28"/>
    </w:rPr>
  </w:style>
  <w:style w:type="character" w:styleId="BodyChar">
    <w:name w:val="Body Char"/>
    <w:basedOn w:val="DefaultParagraphFont"/>
    <w:qFormat/>
    <w:rPr>
      <w:rFonts w:ascii="Arial" w:hAnsi="Arial" w:eastAsia="Times New Roman" w:cs="Times New Roman"/>
      <w:sz w:val="19"/>
      <w:szCs w:val="20"/>
    </w:rPr>
  </w:style>
  <w:style w:type="character" w:styleId="Heading5Char">
    <w:name w:val="Heading 5 Char"/>
    <w:basedOn w:val="DefaultParagraphFont"/>
    <w:qFormat/>
    <w:rPr>
      <w:rFonts w:ascii="Gill Sans;Century Gothic" w:hAnsi="Gill Sans;Century Gothic" w:eastAsia="Times New Roman" w:cs="Gill Sans;Century Gothic"/>
      <w:b/>
      <w:bCs/>
      <w:iCs/>
      <w:sz w:val="22"/>
      <w:szCs w:val="26"/>
    </w:rPr>
  </w:style>
  <w:style w:type="character" w:styleId="PageNumber">
    <w:name w:val="Page Number"/>
    <w:basedOn w:val="DefaultParagraphFont"/>
    <w:rPr>
      <w:rFonts w:ascii="Lydian" w:hAnsi="Lydian" w:cs="Lydian"/>
      <w:sz w:val="20"/>
    </w:rPr>
  </w:style>
  <w:style w:type="character" w:styleId="FooterChar">
    <w:name w:val="Footer Char"/>
    <w:basedOn w:val="DefaultParagraphFont"/>
    <w:qFormat/>
    <w:rPr>
      <w:rFonts w:ascii="Myriad Pro" w:hAnsi="Myriad Pro" w:eastAsia="Times New Roman" w:cs="Myriad Pro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240"/>
      <w:jc w:val="both"/>
    </w:pPr>
    <w:rPr>
      <w:rFonts w:ascii="Arial" w:hAnsi="Arial" w:eastAsia="Times New Roman" w:cs="Times New Roman"/>
      <w:sz w:val="19"/>
      <w:szCs w:val="20"/>
    </w:rPr>
  </w:style>
  <w:style w:type="paragraph" w:styleId="Tablebody">
    <w:name w:val="Table body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120"/>
    </w:pPr>
    <w:rPr>
      <w:rFonts w:ascii="Arial" w:hAnsi="Arial" w:eastAsia="Times New Roman" w:cs="Times New Roman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Myriad Pro" w:hAnsi="Myriad Pro" w:eastAsia="Times New Roman" w:cs="Myriad Pro"/>
      <w:sz w:val="16"/>
      <w:szCs w:val="24"/>
    </w:rPr>
  </w:style>
  <w:style w:type="paragraph" w:styleId="Tableheader">
    <w:name w:val="Table header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120"/>
      <w:jc w:val="both"/>
    </w:pPr>
    <w:rPr>
      <w:rFonts w:ascii="Arial" w:hAnsi="Arial" w:eastAsia="Times New Roman" w:cs="Arial"/>
      <w:b/>
      <w:color w:val="808080"/>
      <w:sz w:val="19"/>
      <w:szCs w:val="20"/>
    </w:rPr>
  </w:style>
  <w:style w:type="paragraph" w:styleId="Display">
    <w:name w:val="Display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120"/>
    </w:pPr>
    <w:rPr>
      <w:rFonts w:ascii="Arial" w:hAnsi="Arial" w:eastAsia="Times New Roman" w:cs="Arial"/>
      <w:b/>
      <w:color w:val="808080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0:00Z</dcterms:created>
  <dc:creator>sams</dc:creator>
  <dc:description/>
  <cp:keywords/>
  <dc:language>en-US</dc:language>
  <cp:lastModifiedBy>sams</cp:lastModifiedBy>
  <dcterms:modified xsi:type="dcterms:W3CDTF">2012-02-01T11:35:00Z</dcterms:modified>
  <cp:revision>6</cp:revision>
  <dc:subject/>
  <dc:title/>
</cp:coreProperties>
</file>